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, 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>All’Ufficio ……………………………………………………</w:t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>del Comune di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Oggetto: </w:t>
      </w:r>
      <w:bookmarkStart w:id="0" w:name="_Hlk36593412"/>
      <w:r>
        <w:rPr>
          <w:rFonts w:cs="Tahoma" w:ascii="Tahoma" w:hAnsi="Tahoma"/>
          <w:b/>
        </w:rPr>
        <w:t>Richiesta buoni spesa per sostegno alimentare alle famiglie in difficoltà in seguito all’emergenza epidemiologica da COVID-19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…………, nato/a a ………………………………………………………………………….…………… il ………………………………………………..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……………………, in …..………………………………………………….. n. ….…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essere ammesso al beneficio degli aiuti alimentari per le famiglie in difficoltà come da avviso pubblico del Comune di …………………….. prot. n. …………… in data ……………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consapevole delle sanzioni penali in caso di dichiarazioni mendaci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 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) la propria famiglia è composta dalle seguenti</w:t>
      </w:r>
      <w:r>
        <w:rPr/>
        <w:t xml:space="preserve"> persone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554"/>
        <w:gridCol w:w="2268"/>
      </w:tblGrid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Cognom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Nom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Luogo e data di nasci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Relazione di parentela)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la propria famiglia dispone complessivamente di una somma inferiore a ………,00 euro su conti correnti bancari o postali e su altri depositi immediatamente esigibil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i/>
          <w:sz w:val="20"/>
          <w:szCs w:val="20"/>
        </w:rPr>
        <w:t>(barrare l’opzione che interessa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attualmente la famiglia non dispone di nessuna fonte di sostentamento né di forme di sostegno pubblico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Symbol" w:cs="Tahoma" w:ascii="Tahoma" w:hAnsi="Tahoma"/>
          <w:sz w:val="20"/>
          <w:szCs w:val="20"/>
        </w:rPr>
        <w:t>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la famiglia dispone unicamente delle seguenti fonti di sostentamen</w:t>
      </w:r>
      <w:r>
        <w:rPr/>
        <w:t>to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3670"/>
      </w:tblGrid>
      <w:tr>
        <w:trPr>
          <w:trHeight w:val="52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cetto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 mensil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nte: (stipendio/pensione/R.D.C./altro)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 ……………………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 ……………………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) la situazione di bisogno della propria famiglia è altresì determinata da: 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 sottoscritto può essere contattato al seguente numero di telefono ………………………, mail: 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Copia fotostatica del documento d’identità</w:t>
      </w:r>
    </w:p>
    <w:p>
      <w:pPr>
        <w:pStyle w:val="Normal"/>
        <w:ind w:firstLine="595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ind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954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000000"/>
        <w:sz w:val="14"/>
      </w:rPr>
    </w:pPr>
    <w:bookmarkStart w:id="1" w:name="_Hlk36592743"/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3:00Z</dcterms:created>
  <dc:creator>William</dc:creator>
  <dc:description/>
  <cp:keywords/>
  <dc:language>en-US</dc:language>
  <cp:lastModifiedBy>Eugenio Tassoni</cp:lastModifiedBy>
  <dcterms:modified xsi:type="dcterms:W3CDTF">2020-04-07T14:03:00Z</dcterms:modified>
  <cp:revision>2</cp:revision>
  <dc:subject/>
  <dc:title/>
</cp:coreProperties>
</file>