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/>
          <w:b/>
        </w:rPr>
        <w:t>ALL. 3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CCORDO INDIVIDUALE DI LAVORO AGILE PER EMERGENZA EPIDEMIOLOGICA DA COVID-19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 Dirigente / Responsabile del servizio …………………………………………………………………….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La/Il dipendente inquadrata/o nel profilo professionale di ……………………. categoria ………… attualmente in servizio presso il servizio ………………………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isti:</w:t>
      </w:r>
    </w:p>
    <w:p>
      <w:pPr>
        <w:pStyle w:val="Normal"/>
        <w:jc w:val="both"/>
        <w:rPr/>
      </w:pPr>
      <w:r>
        <w:rPr>
          <w:rFonts w:cs="Calibri"/>
        </w:rPr>
        <w:t>- la L. 22 maggio 2017, n. 81 recante “</w:t>
      </w:r>
      <w:r>
        <w:rPr>
          <w:rFonts w:cs="Calibri"/>
          <w:i/>
          <w:iCs/>
        </w:rPr>
        <w:t>Misure per la tutela del lavoro autonomo non imprenditoriale e misure volte a favorire l'articolazione flessibile nei tempi e nei luoghi del lavoro subordinato</w:t>
      </w:r>
      <w:r>
        <w:rPr>
          <w:rFonts w:cs="Calibri"/>
        </w:rPr>
        <w:t>”;</w:t>
      </w:r>
    </w:p>
    <w:p>
      <w:pPr>
        <w:pStyle w:val="Normal"/>
        <w:jc w:val="both"/>
        <w:rPr/>
      </w:pPr>
      <w:r>
        <w:rPr>
          <w:rFonts w:cs="Calibri"/>
        </w:rPr>
        <w:t>- il Regolamento comunale in materia di lavoro agile, approvato con deliberazione di Giunta comunale n. ……….. in data ……………………..;</w:t>
      </w:r>
    </w:p>
    <w:p>
      <w:pPr>
        <w:pStyle w:val="Normal"/>
        <w:jc w:val="both"/>
        <w:rPr/>
      </w:pPr>
      <w:r>
        <w:rPr>
          <w:rFonts w:cs="Calibri"/>
        </w:rPr>
        <w:t>- le direttive e le previsioni in materia di lavoro agile in concomitanza con l’attuale emergenza sanitaria nazionale contenute da ultimo nel D.P.C.M. 12 marzo 2020;</w:t>
      </w:r>
    </w:p>
    <w:p>
      <w:pPr>
        <w:pStyle w:val="Normal"/>
        <w:jc w:val="both"/>
        <w:rPr/>
      </w:pPr>
      <w:r>
        <w:rPr>
          <w:rFonts w:cs="Calibri"/>
        </w:rPr>
        <w:t>- la richiesta del dipendente di utilizzo della modalità di lavoro agile, prot. ………. del ………………..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emesso che:</w:t>
      </w:r>
    </w:p>
    <w:p>
      <w:pPr>
        <w:pStyle w:val="Normal"/>
        <w:jc w:val="both"/>
        <w:rPr/>
      </w:pPr>
      <w:r>
        <w:rPr>
          <w:rFonts w:cs="Calibri"/>
        </w:rPr>
        <w:t xml:space="preserve">- il lavoratore agile nell’indicare la scelta dei luoghi lavorativi è tenuto ad assicurarsi la presenza delle condizioni che garantiscono la piena conformità degli spazi e operatività della dotazione informatica ai fini della salute e la sicurezza del lavoratore stesso;  </w:t>
      </w:r>
    </w:p>
    <w:p>
      <w:pPr>
        <w:pStyle w:val="Normal"/>
        <w:jc w:val="both"/>
        <w:rPr/>
      </w:pPr>
      <w:r>
        <w:rPr>
          <w:rFonts w:cs="Calibri"/>
        </w:rPr>
        <w:t xml:space="preserve">- la prestazione lavorativa deve essere assicurata nella fascia giornaliera dalle ore ……. alle ore ……….. in modo da assicurare le 11 ore di riposo consecutive nelle 24 ore giornaliere;  </w:t>
      </w:r>
    </w:p>
    <w:p>
      <w:pPr>
        <w:pStyle w:val="Normal"/>
        <w:jc w:val="both"/>
        <w:rPr/>
      </w:pPr>
      <w:r>
        <w:rPr>
          <w:rFonts w:cs="Calibri"/>
        </w:rPr>
        <w:t xml:space="preserve">- per effetto della distribuzione discrezionale del tempo di lavoro in modalità lavoro agile non sono configurabili prestazioni straordinarie, aggiuntive, notturne e festive;  </w:t>
      </w:r>
    </w:p>
    <w:p>
      <w:pPr>
        <w:pStyle w:val="Normal"/>
        <w:jc w:val="both"/>
        <w:rPr/>
      </w:pPr>
      <w:r>
        <w:rPr>
          <w:rFonts w:cs="Calibri"/>
        </w:rPr>
        <w:t>- per i giorni in cui la prestazione lavorativa è svolta in lavoro agile non spetta il buono pasto;</w:t>
      </w:r>
    </w:p>
    <w:p>
      <w:pPr>
        <w:pStyle w:val="Normal"/>
        <w:jc w:val="both"/>
        <w:rPr/>
      </w:pPr>
      <w:r>
        <w:rPr>
          <w:rFonts w:cs="Calibri"/>
        </w:rPr>
        <w:t>- la copertura assicurativa INAIL, già attiva nei confronti del personale dipendente, è estesa anche contro i rischi accertabili durante l’arco di tutto lo svolgimento dell’attività di lavoro al di fuori delle sedi dell’Ente;</w:t>
      </w:r>
    </w:p>
    <w:p>
      <w:pPr>
        <w:pStyle w:val="Normal"/>
        <w:jc w:val="both"/>
        <w:rPr/>
      </w:pPr>
      <w:r>
        <w:rPr>
          <w:rFonts w:cs="Calibri"/>
        </w:rPr>
        <w:t>- sono escluse dal novero delle attività in modalità telelavoro e lavoro agile quelle che richiedono  lo  svolgimento  di  prestazioni  da  eseguire  necessariamente  presso  specifiche strutture di erogazione dei servizi (esempio: sportelli incaricati del ricevimento del  pubblico, mense scolastiche, nidi d’infanzia, musei, ecc.), ovvero con macchine e attrezzature  tecniche  specifiche  oppure  in  contesti  e  in  luoghi  diversi  del  territorio comunale destinati a essere adibiti temporaneamente oppure occasionalmente a luogo di lavoro (esempi: assistenza sociale e domiciliare, attività di notificazione, servizi di polizia municipale sul territorio, manutenzione strade, manutenzione verde pubblico, ecc.)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CONCORDANO QUANTO SEGU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1.</w:t>
      </w:r>
      <w:r>
        <w:rPr>
          <w:rFonts w:cs="Calibri"/>
        </w:rPr>
        <w:t xml:space="preserve"> La prestazione lavoro agile si terrà dal giorno …………… al giorno ……………., per complessivi ………… giorni a settiman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2.</w:t>
      </w:r>
      <w:r>
        <w:rPr>
          <w:rFonts w:cs="Calibri"/>
        </w:rPr>
        <w:t xml:space="preserve"> Le due fasce orarie di un’ora ciascuna in cui il dipendente deve essere contattabile sono dalle ……….. alle ………… e dalle ………… alle 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3.</w:t>
      </w:r>
      <w:r>
        <w:rPr>
          <w:rFonts w:cs="Calibri"/>
        </w:rPr>
        <w:t xml:space="preserve"> Gli obiettivi e le attività da realizzare sono quelli indicati negli strumenti di programmazione operativa afferenti all’attività propria e caratteristica della struttura di appartenenza, nella misura del mantenimento della qualità e quantità dei servizi erogati e la contribuzione al raggiungimento degli obiettivi assegna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4.</w:t>
      </w:r>
      <w:r>
        <w:rPr>
          <w:rFonts w:cs="Calibri"/>
        </w:rPr>
        <w:t xml:space="preserve"> I supporti tecnologici forniti al dipendente sono quelli già in suo possesso (computer, telefono cellulare e altri dispositivi </w:t>
      </w:r>
      <w:r>
        <w:rPr>
          <w:rFonts w:cs="Calibri"/>
          <w:i/>
          <w:iCs/>
        </w:rPr>
        <w:t>smart</w:t>
      </w:r>
      <w:r>
        <w:rPr>
          <w:rFonts w:cs="Calibri"/>
        </w:rPr>
        <w:t xml:space="preserve">), la posta elettronica è quella aziendal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color w:val="FF0000"/>
        </w:rPr>
        <w:t>(ALTERNATIVO)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4.</w:t>
      </w:r>
      <w:r>
        <w:rPr>
          <w:rFonts w:cs="Calibri"/>
        </w:rPr>
        <w:t xml:space="preserve"> I supporti tecnologici forniti al dipendente, messi a disposizione dall’Ente, sono i seguenti: 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5.</w:t>
      </w:r>
      <w:r>
        <w:rPr>
          <w:rFonts w:cs="Calibri"/>
        </w:rPr>
        <w:t xml:space="preserve"> I collegamenti telematici e telefonici devono essere attivati a cura del dipendente, con caratteristiche minime ordinarie di affidabilità e stabilità della connessione equivalenti a una normale postazione di lavor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6.</w:t>
      </w:r>
      <w:r>
        <w:rPr>
          <w:rFonts w:cs="Calibri"/>
        </w:rPr>
        <w:t xml:space="preserve"> I luoghi di lavoro prevalenti di svolgimento della prestazione lavorativa sono i seguenti: 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7.</w:t>
      </w:r>
      <w:r>
        <w:rPr>
          <w:rFonts w:cs="Calibri"/>
        </w:rPr>
        <w:t xml:space="preserve"> Il numero di telefono cellulare da contattare è il seguente: 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8.</w:t>
      </w:r>
      <w:r>
        <w:rPr>
          <w:rFonts w:cs="Calibri"/>
        </w:rPr>
        <w:t xml:space="preserve"> La modalità di monitoraggio e di relazione del dipendente riguardo l’attività lavorativa svolta in forma agile avvengono tramite la registrazione dell’acceso del lavoratore tramite il proprio </w:t>
      </w:r>
      <w:r>
        <w:rPr>
          <w:rFonts w:cs="Calibri"/>
          <w:i/>
          <w:iCs/>
        </w:rPr>
        <w:t>account</w:t>
      </w:r>
      <w:r>
        <w:rPr>
          <w:rFonts w:cs="Calibri"/>
        </w:rPr>
        <w:t xml:space="preserve"> al gestionale informatico dell’ente, tramite la risposta alle comunicazioni via e-mail e alle chiamate telefoniche, in particolare nelle fasce individuate per la reperibilità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9.</w:t>
      </w:r>
      <w:r>
        <w:rPr>
          <w:rFonts w:cs="Calibri"/>
        </w:rPr>
        <w:t xml:space="preserve"> Il dipendente in telelavoro o lavoro agile è tenuto a svolgere la prestazione di lavoro con diligenza anche al di fuori dei locali aziendali ed è tenuto al rispetto del codice di comportamento approvato dall’Amministrazione, nonché a recarsi presso la sede dell’Ente se convocato con congruo preavviso (di almeno …… giorni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10.</w:t>
      </w:r>
      <w:r>
        <w:rPr>
          <w:rFonts w:cs="Calibri"/>
        </w:rPr>
        <w:t xml:space="preserve"> Il progetto di lavoro agile può essere sempre interrotto a richiesta motivata del lavoratore o del datore di lavoro con congruo anticip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11.</w:t>
      </w:r>
      <w:r>
        <w:rPr>
          <w:rFonts w:cs="Calibri"/>
        </w:rPr>
        <w:t xml:space="preserve"> Le parti assicurano massima disponibilità e partecipazione nelle fasi di monitoraggio dell’esperienza con riferimento agli obiettivi da raggiungere, le problematiche emerse e all’indice di gradimento reciproco rilevato rispetto alla presente modalità di lavoro, il dipendente si impegna altresì: </w:t>
      </w:r>
    </w:p>
    <w:p>
      <w:pPr>
        <w:pStyle w:val="Normal"/>
        <w:jc w:val="both"/>
        <w:rPr/>
      </w:pPr>
      <w:r>
        <w:rPr>
          <w:rFonts w:cs="Calibri"/>
        </w:rPr>
        <w:t xml:space="preserve">- a rispettare quanto previsto in materia di tutela e sicurezza dei lavoratori, con particolare riferimento alle previsioni del D.Lgs. n. 81/2008 e della L. n. 81/2017;  </w:t>
      </w:r>
    </w:p>
    <w:p>
      <w:pPr>
        <w:pStyle w:val="Normal"/>
        <w:jc w:val="both"/>
        <w:rPr/>
      </w:pPr>
      <w:r>
        <w:rPr>
          <w:rFonts w:cs="Calibri"/>
        </w:rPr>
        <w:t xml:space="preserve">- a osservare le ulteriori specifiche istruzioni impartite in qualità di incaricato per il trattamento dei dati nella prestazione lavorativa in lavoro agil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12.</w:t>
      </w:r>
      <w:r>
        <w:rPr>
          <w:rFonts w:cs="Calibri"/>
        </w:rPr>
        <w:t xml:space="preserve"> Il presente accordo individuale è trasmesso all’Ufficio Risorse Umane per l’inserimento nel fascicolo personale del dipenden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13.</w:t>
      </w:r>
      <w:r>
        <w:rPr>
          <w:rFonts w:cs="Calibri"/>
        </w:rPr>
        <w:t xml:space="preserve"> I contenuti dell’accordo sono inviati in forma aggregata alle Organizzazioni Sindacali per la dovuta informazione, al Comitato Unico di Garanzia e al Nucleo di Valutazione dell’Ente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14.</w:t>
      </w:r>
      <w:r>
        <w:rPr>
          <w:rFonts w:cs="Calibri"/>
        </w:rPr>
        <w:t xml:space="preserve"> Il/La sig./sig.ra o dott./dott.ssa ……………………………………………. autorizza al trattamento dei propri dati personali ai sensi del Regolamento UE 2016/679 per le finalità connesse e strumentali alla gestione del presente accor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, li 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</w:rPr>
      </w:pPr>
      <w:r>
        <w:rPr>
          <w:rFonts w:cs="Calibri"/>
        </w:rPr>
        <w:t xml:space="preserve">IL RESPONSABILE DELL’UFFICIO </w:t>
        <w:tab/>
        <w:tab/>
        <w:t>…………………………………..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</w:rPr>
        <w:t xml:space="preserve">IL LAVORATORE AGILE </w:t>
        <w:tab/>
        <w:tab/>
        <w:tab/>
        <w:t>…………………………………..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32740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</w:t>
    </w:r>
    <w:r>
      <w:rPr>
        <w:rFonts w:cs="Arial" w:ascii="Arial" w:hAnsi="Arial"/>
        <w:sz w:val="14"/>
      </w:rPr>
      <w:t>96617.12.02 (marzo 2020)</w:t>
    </w:r>
  </w:p>
</w:ft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4:47:00Z</dcterms:created>
  <dc:creator>Massimo Monteverdi</dc:creator>
  <dc:description/>
  <cp:keywords/>
  <dc:language>en-US</dc:language>
  <cp:lastModifiedBy>Massimo Monteverdi</cp:lastModifiedBy>
  <dcterms:modified xsi:type="dcterms:W3CDTF">2020-03-24T15:20:00Z</dcterms:modified>
  <cp:revision>19</cp:revision>
  <dc:subject/>
  <dc:title/>
</cp:coreProperties>
</file>